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学校名称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学校或相关人才服务机构名称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左权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公开招聘事业单位工作人员高校应届毕业生岗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晋鸿联想智生活馆</cp:lastModifiedBy>
  <cp:lastPrinted>2020-11-11T08:30:00Z</cp:lastPrinted>
  <dcterms:modified xsi:type="dcterms:W3CDTF">2021-10-05T02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